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ab/>
        <w:t xml:space="preserve">                       ……………………………………</w:t>
      </w:r>
    </w:p>
    <w:p>
      <w:pPr>
        <w:pStyle w:val="Normal"/>
        <w:autoSpaceDE w:val="false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 i nazwisko Wnioskodawcy/                                                                                                                                           /miejscowość i data/</w:t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data urodzenia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imię ojca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telefon kontaktowy/</w:t>
      </w:r>
    </w:p>
    <w:p>
      <w:pPr>
        <w:pStyle w:val="Normal"/>
        <w:autoSpaceDE w:val="false"/>
        <w:spacing w:lineRule="auto" w:line="276"/>
        <w:ind w:left="56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kie Przedsiębiorstwo Realizacji </w:t>
      </w:r>
    </w:p>
    <w:p>
      <w:pPr>
        <w:pStyle w:val="Normal"/>
        <w:autoSpaceDE w:val="false"/>
        <w:spacing w:lineRule="auto" w:line="276"/>
        <w:ind w:left="56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westycji sp. z o.o.</w:t>
      </w:r>
    </w:p>
    <w:p>
      <w:pPr>
        <w:pStyle w:val="Normal"/>
        <w:autoSpaceDE w:val="false"/>
        <w:spacing w:lineRule="auto" w:line="276"/>
        <w:ind w:left="56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Wybrzeże Gdyńskie 27</w:t>
      </w:r>
    </w:p>
    <w:p>
      <w:pPr>
        <w:pStyle w:val="Normal"/>
        <w:autoSpaceDE w:val="false"/>
        <w:spacing w:lineRule="auto" w:line="276"/>
        <w:ind w:left="567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01-531 Warszaw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 I O S E K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sprawie wydania*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position w:val="6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513218106"/>
      <w:bookmarkStart w:id="1" w:name="__Fieldmark__0_513218106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duplikatu świadectwa pracy,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513218106"/>
      <w:bookmarkStart w:id="3" w:name="__Fieldmark__1_51321810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zaświadczenia o zatrudnieniu i wynagrodzeniu (ZUS Rp-7),</w:t>
      </w:r>
    </w:p>
    <w:p>
      <w:pPr>
        <w:pStyle w:val="Normal"/>
        <w:spacing w:lineRule="auto" w:line="276"/>
        <w:ind w:left="284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2_513218106"/>
      <w:bookmarkStart w:id="5" w:name="__Fieldmark__2_513218106"/>
      <w:bookmarkEnd w:id="5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świadectwa  pracy w warunkach szkodliwych, 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" w:name="__Fieldmark__3_513218106"/>
      <w:bookmarkStart w:id="7" w:name="__Fieldmark__3_513218106"/>
      <w:bookmarkEnd w:id="7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inne 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w związku z zatrudnieniem 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zakładu pracy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rPr/>
      </w:pPr>
      <w:r>
        <w:rPr>
          <w:rFonts w:cs="Calibri" w:ascii="Calibri" w:hAnsi="Calibri"/>
          <w:sz w:val="22"/>
          <w:szCs w:val="22"/>
        </w:rPr>
        <w:t>okres zatrudnienia………………………………………………………………………………………………………………………</w:t>
      </w:r>
    </w:p>
    <w:p>
      <w:pPr>
        <w:pStyle w:val="Normal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mowane stanowisko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/w dokument(y) potrzebne mi są w celu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</w:rPr>
        <w:t>Sposób przekazania dokumentu(ów)*: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8" w:name="__Fieldmark__4_513218106"/>
      <w:bookmarkStart w:id="9" w:name="__Fieldmark__4_513218106"/>
      <w:bookmarkEnd w:id="9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odbiór osobisty,</w:t>
      </w:r>
    </w:p>
    <w:p>
      <w:pPr>
        <w:pStyle w:val="Normal"/>
        <w:spacing w:lineRule="auto" w:line="276"/>
        <w:ind w:left="284" w:hanging="0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0" w:name="__Fieldmark__5_513218106"/>
      <w:bookmarkStart w:id="11" w:name="__Fieldmark__5_513218106"/>
      <w:bookmarkEnd w:id="1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pocztą.</w:t>
      </w:r>
    </w:p>
    <w:p>
      <w:pPr>
        <w:pStyle w:val="Normal"/>
        <w:spacing w:lineRule="atLeast" w:line="23"/>
        <w:ind w:right="-39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3"/>
        <w:ind w:right="-39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Wyrażam zgodę na przetwarzanie przez Miejskie Przedsiębiorstwo Realizacji Inwestycji sp. z o.o. z siedzibą w Warszawie, </w:t>
        <w:br/>
        <w:t xml:space="preserve">ul. Wybrzeże Gdyńskie 27, moich danych osobowych w celu i zakresie niezbędnym do realizacji niniejszego wniosku. Jestem świadomy/a przysługującego mi prawa do wycofania zgody, jak również faktu, że wycofanie zgody nie ma wpływu na zgodność </w:t>
        <w:br/>
        <w:t>z prawem przetwarzania, którego dokonano na podstawie zgody przed jej wycofaniem.</w:t>
      </w:r>
    </w:p>
    <w:p>
      <w:pPr>
        <w:pStyle w:val="Normal"/>
        <w:spacing w:lineRule="atLeast" w:line="23"/>
        <w:ind w:right="-396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godę mogę odwołać wysyłając stosowną informację na adres biura Spółki ul. Wybrzeże Gdyńskie 27, 01-531 Warszaw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Normal"/>
      <w:spacing w:lineRule="auto" w:line="276"/>
      <w:ind w:left="4956" w:firstLine="708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.........................................................</w:t>
    </w:r>
  </w:p>
  <w:p>
    <w:pPr>
      <w:pStyle w:val="Normal"/>
      <w:spacing w:lineRule="auto" w:line="276"/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/podpis/</w:t>
    </w:r>
  </w:p>
  <w:p>
    <w:pPr>
      <w:pStyle w:val="Normal"/>
      <w:spacing w:lineRule="auto" w:line="276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Normal"/>
      <w:spacing w:lineRule="auto" w:line="276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zaznaczyć właściwe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45:00Z</dcterms:created>
  <dc:creator>UM Gdynia</dc:creator>
  <dc:description/>
  <cp:keywords/>
  <dc:language>en-US</dc:language>
  <cp:lastModifiedBy>Edyta Adamczyk</cp:lastModifiedBy>
  <cp:lastPrinted>2018-03-09T12:36:00Z</cp:lastPrinted>
  <dcterms:modified xsi:type="dcterms:W3CDTF">2024-06-12T09:45:00Z</dcterms:modified>
  <cp:revision>2</cp:revision>
  <dc:subject/>
  <dc:title>Gdynia, dnia</dc:title>
</cp:coreProperties>
</file>